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麻药搜查官 </w:t>
      </w:r>
      <w:r>
        <w:rPr>
          <w:sz w:val="48"/>
          <w:szCs w:val="48"/>
        </w:rPr>
        <w:t xml:space="preserve">- </w:t>
      </w:r>
      <w:r>
        <w:rPr>
          <w:sz w:val="48"/>
          <w:szCs w:val="48"/>
        </w:rPr>
        <w:t>深渊中的追踪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犯罪和不法之徒的社会中，麻药搜查官扮演着一位无畏前行、勇于揭露真相的角色。他们是警察队伍中的精英，拥有专业的技能和深厚的经验。在追踪和打击麻醉药品犯罪集团时，他们往往需要跨越多个国家与地区，从而展现出超乎常人的智慧与勇气。</w:t>
      </w:r>
      <w:r>
        <w:rPr>
          <w:sz w:val="32"/>
          <w:szCs w:val="32"/>
        </w:rPr>
        <w:t>&lt;/p&gt;&lt;p&gt;&lt;img src="/static-img/0i58qXDxGP5NgZk5MyUzzVFWG-Tr2GkxCt3TTwwEZtTuYZJXCtQkUT6PSdYUOxMh.jpg"&gt;&lt;/p&gt;&lt;p&gt;</w:t>
      </w:r>
      <w:r>
        <w:rPr>
          <w:sz w:val="32"/>
          <w:szCs w:val="32"/>
        </w:rPr>
        <w:t>麻药搜查官通常会从网络上寻找线索，比如通过社交媒体或暗网交易平台来跟踪可疑行为。他们还会利用先进技术，如数据分析工具，来识别潜在的毒品运输路线和藏匿地点。</w:t>
      </w:r>
      <w:r>
        <w:rPr>
          <w:sz w:val="32"/>
          <w:szCs w:val="32"/>
        </w:rPr>
        <w:t>&lt;/p&gt;&lt;p&gt;</w:t>
      </w:r>
      <w:r>
        <w:rPr>
          <w:sz w:val="32"/>
          <w:szCs w:val="32"/>
        </w:rPr>
        <w:t>有一个著名案例是在</w:t>
      </w:r>
      <w:r>
        <w:rPr>
          <w:sz w:val="32"/>
          <w:szCs w:val="32"/>
        </w:rPr>
        <w:t>2019</w:t>
      </w:r>
      <w:r>
        <w:rPr>
          <w:sz w:val="32"/>
          <w:szCs w:val="32"/>
        </w:rPr>
        <w:t>年，一名美国麻药搜查官成功破解了一条由墨西哥毒枭组织运送大宗海洛因到美国境内的大型走私案。这起案件中，他们利用高级的人工智能软件分析数以千计的银行交易记录，最终锁定了关键嫌疑人并将其逮捕。</w:t>
      </w:r>
      <w:r>
        <w:rPr>
          <w:sz w:val="32"/>
          <w:szCs w:val="32"/>
        </w:rPr>
        <w:t>&lt;/p&gt;&lt;p&gt;&lt;img src="/static-img/qUuyW1VH3N92vsprhnUvmVFWG-Tr2GkxCt3TTwwEZtQmT6zYkjhICnyXCkDpkt5qId7bOOGdr3aK--iJzgtXYhc5nHaP16pUaUO3fjR-O6-XLIaEHtJaGjppk5vRIepNF2Nto_vAlPK8qVq6uCXo8QbmfNPxmzSaNHhq6gIYGHEYv0bULV9YvJxop4PnJNzA.jpg"&gt;&lt;/p&gt;&lt;p&gt;</w:t>
      </w:r>
      <w:r>
        <w:rPr>
          <w:sz w:val="32"/>
          <w:szCs w:val="32"/>
        </w:rPr>
        <w:t>另一个值得注意的事例发生在欧洲，其中一支特勤组进行了一场秘密行动，将一批被伪装成货物箱子的甲基苯丙胺（冰毒）成功带离黑手党控制区域，并将贩卖者送上了法庭。此次行动展示了这些专家如何巧妙地利用知识、技巧以及国际合作来打击毒品犯罪。</w:t>
      </w:r>
      <w:r>
        <w:rPr>
          <w:sz w:val="32"/>
          <w:szCs w:val="32"/>
        </w:rPr>
        <w:t>&lt;/p&gt;&lt;p&gt;</w:t>
      </w:r>
      <w:r>
        <w:rPr>
          <w:sz w:val="32"/>
          <w:szCs w:val="32"/>
        </w:rPr>
        <w:t>除了依赖技术支持，麻药搜查官们也非常重视情报来源。他们经常与其他执法部门合作，与社区成员建立联系，以便收集信息并提供保护给那些愿意协助打击罪犯的人。</w:t>
      </w:r>
      <w:r>
        <w:rPr>
          <w:sz w:val="32"/>
          <w:szCs w:val="32"/>
        </w:rPr>
        <w:t>&lt;/p&gt;&lt;p&gt;&lt;img src="/static-img/r_AU5jqhKTFwK8V9kzGZa1FWG-Tr2GkxCt3TTwwEZtQmT6zYkjhICnyXCkDpkt5qId7bOOGdr3aK--iJzgtXYhc5nHaP16pUaUO3fjR-O6-XLIaEHtJaGjppk5vRIepNF2Nto_vAlPK8qVq6uCXo8QbmfNPxmzSaNHhq6gIYGHEYv0bULV9YvJxop4PnJNzA.jpg"&gt;&lt;/p&gt;&lt;p&gt;</w:t>
      </w:r>
      <w:r>
        <w:rPr>
          <w:sz w:val="32"/>
          <w:szCs w:val="32"/>
        </w:rPr>
        <w:t>然而，这项工作并不容易。在执行任务过程中，他们面临着来自犯罪分子的威胁，有时甚至需要冒生命危险。但正是因为有这些不懈努力，我们才能保持社会秩序，让我们的子孙后代生活在更安全、更健康的地方。</w:t>
      </w:r>
      <w:r>
        <w:rPr>
          <w:sz w:val="32"/>
          <w:szCs w:val="32"/>
        </w:rPr>
        <w:t>&lt;/p&gt;&lt;p&gt;&lt;a href = "/doc/507896-</w:t>
      </w:r>
      <w:r>
        <w:rPr>
          <w:sz w:val="32"/>
          <w:szCs w:val="32"/>
        </w:rPr>
        <w:t xml:space="preserve">麻药搜查官 </w:t>
      </w:r>
      <w:r>
        <w:rPr>
          <w:sz w:val="32"/>
          <w:szCs w:val="32"/>
        </w:rPr>
        <w:t xml:space="preserve">- </w:t>
      </w:r>
      <w:r>
        <w:rPr>
          <w:sz w:val="32"/>
          <w:szCs w:val="32"/>
        </w:rPr>
        <w:t>深渊中的追踪者</w:t>
      </w:r>
      <w:r>
        <w:rPr>
          <w:sz w:val="32"/>
          <w:szCs w:val="32"/>
        </w:rPr>
        <w:t>.doc" rel="alternate" download="507896-</w:t>
      </w:r>
      <w:r>
        <w:rPr>
          <w:sz w:val="32"/>
          <w:szCs w:val="32"/>
        </w:rPr>
        <w:t xml:space="preserve">麻药搜查官 </w:t>
      </w:r>
      <w:r>
        <w:rPr>
          <w:sz w:val="32"/>
          <w:szCs w:val="32"/>
        </w:rPr>
        <w:t xml:space="preserve">- </w:t>
      </w:r>
      <w:r>
        <w:rPr>
          <w:sz w:val="32"/>
          <w:szCs w:val="32"/>
        </w:rPr>
        <w:t>深渊中的追踪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